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попросить у работника вместо заявления на детский вы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детские вычеты по НДФЛ предоставляются без заявления. Однако компании нужно знать, хочет работник получать вычет или нет. То есть совсем без заявления все равно не обойтись. Причем в разных ситуациях нужно оформлять разные заявления. Рассмотрим три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Как поменялись размеры вычетов на детей с 2025 года</w:t>
      </w:r>
    </w:p>
    <w:tbl>
      <w:tblPr>
        <w:tblW w:w="9273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6096"/>
        <w:gridCol w:w="1701"/>
        <w:gridCol w:w="1476"/>
      </w:tblGrid>
      <w:tr>
        <w:trPr>
          <w:tblHeader w:val="true"/>
        </w:trPr>
        <w:tc>
          <w:tcPr>
            <w:tcW w:w="6096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детского вычета</w:t>
            </w:r>
          </w:p>
        </w:tc>
        <w:tc>
          <w:tcPr>
            <w:tcW w:w="31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меры вычетов, руб.</w:t>
            </w:r>
          </w:p>
        </w:tc>
      </w:tr>
      <w:tr>
        <w:trPr>
          <w:tblHeader w:val="true"/>
        </w:trPr>
        <w:tc>
          <w:tcPr>
            <w:tcW w:w="6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.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т на ребенка в возрасте до 18 лет (студента-очника до 24 лет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ребен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ребен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ребенок и каждый последующ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ет на ребенка-инвалида до 18 лет (студента-очника до 24 лет, если он инвалид 1-й или 2-й группы) опекуну, попечителю, приемному родителю, его супругу(-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1. Сотрудник уже получает вычет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2581275"/>
            <wp:effectExtent l="0" t="0" r="0" b="0"/>
            <wp:docPr id="1" name="Рисунок 37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ботники должны знать о вычетах по НДФЛ. Плака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ш сотрудник уже получает детский вычет, дополнительных заявлений с него не требуйте. Просто с 1 января предоставляйте вычет в новом размере. Но обяжите сообщать обо всех изменениях в жизни, которые могут повлиять на выче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PK3EQ" \l "ZAP27PK3E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13 подп. 4 п. 1 ст. 21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О каких событиях работники должны информировать компанию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сказали в плакате</w:t>
        </w:r>
      </w:hyperlink>
      <w:r>
        <w:rPr>
          <w:rFonts w:cs="Times New Roman" w:ascii="Times New Roman" w:hAnsi="Times New Roman"/>
          <w:sz w:val="28"/>
          <w:szCs w:val="28"/>
        </w:rPr>
        <w:t>. В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кате</w:t>
        </w:r>
      </w:hyperlink>
      <w:r>
        <w:rPr>
          <w:rFonts w:cs="Times New Roman" w:ascii="Times New Roman" w:hAnsi="Times New Roman"/>
          <w:sz w:val="28"/>
          <w:szCs w:val="28"/>
        </w:rPr>
        <w:t> вся информация для работников о детских вычетах с 2025 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й срок сотрудники должны информировать компанию об изменениях в жизни, в НК не сказано. Безопаснее установить срок и способ передачи документов в локальном ак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2. Сотрудник — новичок или в прошлом году не обращался за вычето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только пришел в компанию или в прошлом году вычет не получал, но сейчас хочет его оформить, он должен предъявить подтверждающие документы. К документам, которые подтверждают право на детский вычет, относя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на ребенка, обычно это свидетельство о рождении, справка об инвалид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бумаги, например заявление об отказе от детского вычета второго родителя, свидетельство о заключении брака, если вычет просит не родной родитель, и т. п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 способом оформить передачу и получение документов для вычета по НДФЛ, стороны вправе решить сами. Порядок представления таких документов в бухгалтерию в НК не закреплен, поэтому отразите его в локальном акте. В том числе можно использовать заявление (см. образец 1 ниже). Да, в НК с 1 января установлена прямая норма: предоставлять вычет без заявления при наличии сведений о детях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7PK3EQ" \l "ZAP27PK3EQ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. 13 подп. 4 п. 1 ст. 218 Н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тобы не нарушить эту норму, достаточно в заявлении изменить одну формулировку: вместо слов «прошу предоставить вычет» попросить работника написать «прошу принять документы, подтверждающие мое право на детский выч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317875"/>
            <wp:effectExtent l="0" t="0" r="0" b="0"/>
            <wp:docPr id="2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туация 3. Работник не хочет получать вычет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аботник имеет право на вычет, он может и отказаться от него. Не важно, получал ли сотрудник вычет в прошлом году или просто у него есть основания для вычета, но заявление он не подавал. Получение любого вычета по НДФЛ по-прежнему остается правом, а не обязанностью физлица. Поэтому сотрудник может обратиться к работодателю с заявлением о неприменении вычета, даже если у компании есть информация о детях. Например, если ему удобнее получить вычет по итогам года через ИФНС. Или он получает вычет у другого работодателя. Образец заявления на отказ от вычета — ниж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283585"/>
            <wp:effectExtent l="0" t="0" r="0" b="0"/>
            <wp:docPr id="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мет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получить вычет у заказчика, подрядчик-физлицо пишет заявл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рядчик-физлицо хочет получить вычет у заказчика, заявление по-прежнему обязательно. Предоставление вычетов без заявления предусмотрено только для работодателей. Если физик получает доход по договорам ГПХ, для вычетов возьмите с него заявление, как раньше брали с сотруд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profkiosk.ru/service_tbn2/ov1ota.png" TargetMode="External"/><Relationship Id="rId4" Type="http://schemas.openxmlformats.org/officeDocument/2006/relationships/hyperlink" Target="https://e.glavbukh.ru/1123170" TargetMode="External"/><Relationship Id="rId5" Type="http://schemas.openxmlformats.org/officeDocument/2006/relationships/hyperlink" Target="https://e.profkiosk.ru/eServices/service_content/file/4bb24855-052e-4563-9138-6b08cf016e60.pdf;Detskie vychety uvelichili - skolko NDFL teper mozhno sehkonomit i kak ehto sdelat.pdf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1:00Z</dcterms:created>
  <dc:creator>apkpressa@outlook.com</dc:creator>
  <dc:description/>
  <cp:keywords/>
  <dc:language>en-US</dc:language>
  <cp:lastModifiedBy>apkpressa@outlook.com</cp:lastModifiedBy>
  <dcterms:modified xsi:type="dcterms:W3CDTF">2025-03-12T13:51:00Z</dcterms:modified>
  <cp:revision>2</cp:revision>
  <dc:subject/>
  <dc:title/>
</cp:coreProperties>
</file>